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14300</wp:posOffset>
            </wp:positionV>
            <wp:extent cx="447675" cy="440690"/>
            <wp:effectExtent l="0" t="0" r="0" b="0"/>
            <wp:wrapNone/>
            <wp:docPr id="1" name="8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پژوه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tbl>
      <w:tblPr>
        <w:bidiVisual w:val="true"/>
        <w:tblW w:w="10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41"/>
        <w:gridCol w:w="724"/>
        <w:gridCol w:w="2192"/>
        <w:gridCol w:w="1168"/>
        <w:gridCol w:w="1592"/>
        <w:gridCol w:w="718"/>
        <w:gridCol w:w="2113"/>
      </w:tblGrid>
      <w:tr>
        <w:trPr>
          <w:trHeight w:val="7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ضات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 xml:space="preserve">: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506" w:leader="none"/>
          <w:tab w:val="left" w:pos="6686" w:leader="none"/>
        </w:tabs>
        <w:jc w:val="left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06" w:leader="none"/>
          <w:tab w:val="left" w:pos="66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506" w:leader="none"/>
          <w:tab w:val="left" w:pos="66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srd</dc:creator>
  <dc:description/>
  <cp:keywords/>
  <dc:language>en-US</dc:language>
  <cp:lastModifiedBy>mhoushyari</cp:lastModifiedBy>
  <cp:lastPrinted>2012-07-09T15:49:00Z</cp:lastPrinted>
  <dcterms:modified xsi:type="dcterms:W3CDTF">2012-07-09T11:19:00Z</dcterms:modified>
  <cp:revision>9</cp:revision>
  <dc:subject/>
  <dc:title>برگه درخواست خروج اموال از دانشگاه</dc:title>
</cp:coreProperties>
</file>