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blHeader w:val="true"/>
        </w:trPr>
        <w:tc>
          <w:tcPr>
            <w:tcW w:w="106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ری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شه‌ا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7475</wp:posOffset>
                      </wp:positionV>
                      <wp:extent cx="6395085" cy="670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5085" cy="670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2628"/>
                                    <w:gridCol w:w="2250"/>
                                    <w:gridCol w:w="990"/>
                                    <w:gridCol w:w="1107"/>
                                    <w:gridCol w:w="2403"/>
                                  </w:tblGrid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ريا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dashed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>
                                          <w:top w:val="dashed" w:sz="4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8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65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thinThickSmallGap" w:sz="24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عتبا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رن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lang w:bidi="fa-IR"/>
                                          </w:rPr>
                                          <w:t>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عتبار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ق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6561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thinThickSmallGap" w:sz="2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گرنت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Wingdings" w:hAnsi="Wingdings" w:eastAsia="Wingdings" w:cs="Wingdings"/>
                                            <w:sz w:val="26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اند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33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روژه</w:t>
                                        </w:r>
                                        <w:r>
                                          <w:rPr>
                                            <w:rFonts w:cs="B Nazanin" w:ascii="a_Simpler3DTw;Courier New" w:hAnsi="a_Simpler3DTw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تقاض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پژوهشکده</w:t>
                                        </w:r>
                                        <w:r>
                                          <w:rPr>
                                            <w:rFonts w:cs="B Nazanin" w:ascii="a_Simpler3DTw;Courier New" w:hAnsi="a_Simpler3DTw;Courier New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ق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نبار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دارکا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_Simpler3DTw;Courier New" w:hAnsi="a_Simpler3DTw;Courier New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ascii="a_Simpler3DTw;Courier New" w:hAnsi="a_Simpler3DTw;Courier New" w:eastAsia="a_Simpler3DTw;Courier New" w:cs="a_Simpler3DTw;Courier New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_Simpler3DTw;Courier New" w:hAnsi="a_Simpler3DTw;Courier New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یس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55pt;height:528.1pt;mso-wrap-distance-left:9pt;mso-wrap-distance-right:9pt;mso-wrap-distance-top:0pt;mso-wrap-distance-bottom:0pt;margin-top:9.25pt;mso-position-vertical-relative:text;margin-left:15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628"/>
                              <w:gridCol w:w="2250"/>
                              <w:gridCol w:w="990"/>
                              <w:gridCol w:w="1107"/>
                              <w:gridCol w:w="2403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dashed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ن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lang w:bidi="fa-IR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ق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561" w:type="dxa"/>
                                  <w:gridSpan w:val="4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رن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6"/>
                                      <w:sz w:val="26"/>
                                      <w:szCs w:val="26"/>
                                      <w:lang w:bidi="fa-IR"/>
                                    </w:rPr>
                                    <w:t>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ا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Nazanin" w:ascii="a_Simpler3DTw;Courier New" w:hAnsi="a_Simpler3DTw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کده</w:t>
                                  </w:r>
                                  <w:r>
                                    <w:rPr>
                                      <w:rFonts w:cs="B Nazanin" w:ascii="a_Simpler3DTw;Courier New" w:hAnsi="a_Simpler3DTw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بار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دارک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_Simpler3DTw;Courier New" w:hAnsi="a_Simpler3DTw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ascii="a_Simpler3DTw;Courier New" w:hAnsi="a_Simpler3DTw;Courier New" w:eastAsia="a_Simpler3DTw;Courier New" w:cs="a_Simpler3DTw;Courier New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_Simpler3DTw;Courier New" w:hAnsi="a_Simpler3DTw;Courier New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س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360" w:right="387" w:gutter="0" w:header="709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_Simpler3DTw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0830</wp:posOffset>
              </wp:positionH>
              <wp:positionV relativeFrom="paragraph">
                <wp:posOffset>-412115</wp:posOffset>
              </wp:positionV>
              <wp:extent cx="1369695" cy="1018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9800" cy="1018440"/>
                        <a:chOff x="0" y="0"/>
                        <a:chExt cx="1369800" cy="101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0" b="13450"/>
                        <a:stretch/>
                      </pic:blipFill>
                      <pic:spPr>
                        <a:xfrm>
                          <a:off x="461520" y="0"/>
                          <a:ext cx="52056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90680"/>
                          <a:ext cx="1369800" cy="52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720"/>
                            <a:ext cx="1369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36548" t="8510" r="36041" b="87073"/>
                          <a:stretch/>
                        </pic:blipFill>
                        <pic:spPr>
                          <a:xfrm>
                            <a:off x="226080" y="0"/>
                            <a:ext cx="915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22.9pt;margin-top:-32.45pt;width:107.85pt;height:80.2pt" coordorigin="4458,-649" coordsize="2157,1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85;top:-649;width:819;height:6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4458;top:124;width:2157;height:832">
                <v:shape id="shape_0" stroked="f" o:allowincell="f" style="position:absolute;left:4458;top:323;width:2156;height:6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4;top:124;width:1440;height:3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B Badr"/>
        <w:rtl w:val="true"/>
        <w:lang w:bidi="fa-IR"/>
      </w:rPr>
      <w:t>تاریخ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. </w:t>
    </w:r>
  </w:p>
  <w:p>
    <w:pPr>
      <w:pStyle w:val="Header"/>
      <w:rPr/>
    </w:pPr>
    <w:r>
      <w:rPr>
        <w:rFonts w:cs="B Badr"/>
        <w:rtl w:val="true"/>
        <w:lang w:bidi="fa-IR"/>
      </w:rPr>
      <w:t>شماره</w:t>
    </w:r>
    <w:r>
      <w:rPr>
        <w:b/>
        <w:bCs/>
        <w:sz w:val="20"/>
        <w:szCs w:val="20"/>
        <w:lang w:bidi="fa-IR"/>
      </w:rPr>
      <w:t>:</w:t>
    </w:r>
    <w:r>
      <w:rPr>
        <w:lang w:bidi="fa-IR"/>
      </w:rPr>
      <w:t xml:space="preserve"> ..................... 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mmd</dc:creator>
  <dc:description/>
  <dc:language>en-US</dc:language>
  <cp:lastModifiedBy>c-mohamade</cp:lastModifiedBy>
  <cp:lastPrinted>2016-02-08T14:10:00Z</cp:lastPrinted>
  <dcterms:modified xsi:type="dcterms:W3CDTF">2017-05-30T09:14:00Z</dcterms:modified>
  <cp:revision>3</cp:revision>
  <dc:subject/>
  <dc:title/>
</cp:coreProperties>
</file>