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8365</wp:posOffset>
                </wp:positionH>
                <wp:positionV relativeFrom="paragraph">
                  <wp:posOffset>206375</wp:posOffset>
                </wp:positionV>
                <wp:extent cx="7315200" cy="9992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992520"/>
                          <a:chOff x="0" y="0"/>
                          <a:chExt cx="7315200" cy="999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5562" r="0" b="0"/>
                          <a:stretch/>
                        </pic:blipFill>
                        <pic:spPr>
                          <a:xfrm>
                            <a:off x="3663360" y="1419120"/>
                            <a:ext cx="4705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24" t="0" r="12513" b="9677"/>
                          <a:stretch/>
                        </pic:blipFill>
                        <pic:spPr>
                          <a:xfrm>
                            <a:off x="6208920" y="46440"/>
                            <a:ext cx="78228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352440"/>
                            <a:ext cx="16002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تاري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شماره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پيوست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200520"/>
                            <a:ext cx="69724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پژوهشگاه: كيلومتر 17 بزرگراه تهران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399"/>
                                  <w:lang w:val="en-US" w:eastAsia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 كرج ، شهرك علم و فناوري پژوهش، كدپستي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oudy Old Style" w:hAnsi="Goudy Old Style" w:eastAsia="MS Mincho;ＭＳ 明朝" w:cs="B Nazanin"/>
                                  <w:color w:val="333399"/>
                                  <w:lang w:bidi="fa-IR" w:val="en-US"/>
                                </w:rPr>
                                <w:t>1315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B Nazanin" w:ascii="Times New Roman" w:hAnsi="Times New Roman" w:eastAsia="Times New Roman"/>
                                  <w:color w:val="333399"/>
                                  <w:lang w:bidi="fa-IR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B Nazanin" w:ascii="Goudy Old Style" w:hAnsi="Goudy Old Style" w:eastAsia="MS Mincho;ＭＳ 明朝"/>
                                  <w:color w:val="333399"/>
                                  <w:lang w:bidi="fa-IR" w:val="en-US"/>
                                </w:rPr>
                                <w:t>1496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>،  ص.پ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 xml:space="preserve"> 186-143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 xml:space="preserve">، تلفن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>40-447877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 xml:space="preserve">، دورنگار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>447877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6443" r="0" b="0"/>
                          <a:stretch/>
                        </pic:blipFill>
                        <pic:spPr>
                          <a:xfrm>
                            <a:off x="3336840" y="228600"/>
                            <a:ext cx="96588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920" y="82872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333399"/>
                                  <w:lang w:val="en-US" w:bidi="fa-IR"/>
                                </w:rPr>
                                <w:t>CCER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34160"/>
                            <a:ext cx="73152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oudy Old Style" w:hAnsi="Goudy Old Style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 Email:admin@ccerci.ac.ir , Website:www.ccerci.ac.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14432" r="0" b="0"/>
                          <a:stretch/>
                        </pic:blipFill>
                        <pic:spPr>
                          <a:xfrm>
                            <a:off x="3505320" y="0"/>
                            <a:ext cx="6285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74360" y="523800"/>
                            <a:ext cx="25876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95pt;margin-top:16.25pt;width:576pt;height:786.8pt" coordorigin="-1399,325" coordsize="11520,15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0;top:2560;width:740;height: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79;top:398;width:1231;height:12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69;top:880;width:2519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تاريخ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شماره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پيوست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99;top:14814;width:1097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val="en-US" w:eastAsia="en-US" w:bidi="fa-IR"/>
                          </w:rPr>
                          <w:t xml:space="preserve">پژوهشگاه: كيلومتر 17 بزرگراه تهران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399"/>
                            <w:lang w:val="en-US" w:eastAsia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val="en-US" w:eastAsia="en-US" w:bidi="fa-IR"/>
                          </w:rPr>
                          <w:t xml:space="preserve"> كرج ، شهرك علم و فناوري پژوهش، كدپستي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oudy Old Style" w:hAnsi="Goudy Old Style" w:eastAsia="MS Mincho;ＭＳ 明朝" w:cs="B Nazanin"/>
                            <w:color w:val="333399"/>
                            <w:lang w:bidi="fa-IR" w:val="en-US"/>
                          </w:rPr>
                          <w:t>1315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B Nazanin" w:ascii="Times New Roman" w:hAnsi="Times New Roman" w:eastAsia="Times New Roman"/>
                            <w:color w:val="333399"/>
                            <w:lang w:bidi="fa-IR" w:val="en-US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B Nazanin" w:ascii="Goudy Old Style" w:hAnsi="Goudy Old Style" w:eastAsia="MS Mincho;ＭＳ 明朝"/>
                            <w:color w:val="333399"/>
                            <w:lang w:bidi="fa-IR" w:val="en-US"/>
                          </w:rPr>
                          <w:t>1496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>،  ص.پ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 xml:space="preserve"> 186-143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 xml:space="preserve">، تلفن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>40-447877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 xml:space="preserve">، دورنگار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>447877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685;width:1520;height:4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081;top:163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Goudy Old Style" w:hAnsi="Goudy Old Style" w:eastAsia="Times New Roman" w:cs="Goudy Old Style"/>
                            <w:color w:val="333399"/>
                            <w:lang w:val="en-US" w:bidi="fa-IR"/>
                          </w:rPr>
                          <w:t>CCER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99;top:15182;width:1151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oudy Old Style" w:hAnsi="Goudy Old Style" w:eastAsia="Times New Roman" w:cs="B Homa"/>
                            <w:color w:val="333399"/>
                            <w:lang w:val="en-US" w:eastAsia="en-US" w:bidi="fa-IR"/>
                          </w:rPr>
                          <w:t xml:space="preserve"> Email:admin@ccerci.ac.ir , Website:www.ccerci.ac.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325;width:989;height:2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655;top:1150;width:4074;height:9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B Nazanin"/>
          <w:szCs w:val="24"/>
          <w:lang w:bidi="fa-IR"/>
        </w:rPr>
      </w:pPr>
      <w:r>
        <w:rPr>
          <w:rFonts w:ascii="Arial" w:hAnsi="Arial" w:cs="B Nazanin"/>
          <w:szCs w:val="24"/>
          <w:rtl w:val="true"/>
        </w:rPr>
        <w:t>فر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خوا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رفي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عض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يئ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علم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ژوهشي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Cs w:val="24"/>
          <w:rtl w:val="true"/>
          <w:lang w:bidi="fa-IR"/>
        </w:rPr>
        <w:t>سا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Cs w:val="24"/>
          <w:rtl w:val="true"/>
          <w:lang w:bidi="fa-IR"/>
        </w:rPr>
        <w:t>تحصیلی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 </w:t>
      </w:r>
      <w:r>
        <w:rPr>
          <w:rFonts w:cs="B Nazanin" w:ascii="Arial" w:hAnsi="Arial"/>
          <w:szCs w:val="24"/>
          <w:lang w:bidi="fa-IR"/>
        </w:rPr>
        <w:t>1402</w:t>
      </w:r>
      <w:r>
        <w:rPr>
          <w:rFonts w:cs="B Nazanin" w:ascii="Arial" w:hAnsi="Arial"/>
          <w:szCs w:val="24"/>
          <w:rtl w:val="true"/>
          <w:lang w:bidi="fa-IR"/>
        </w:rPr>
        <w:t>-</w:t>
      </w:r>
      <w:r>
        <w:rPr>
          <w:rFonts w:cs="B Nazanin" w:ascii="Arial" w:hAnsi="Arial"/>
          <w:szCs w:val="24"/>
          <w:lang w:bidi="fa-IR"/>
        </w:rPr>
        <w:t>1403</w:t>
      </w:r>
      <w:r>
        <w:rPr>
          <w:rFonts w:cs="B Nazanin" w:ascii="Arial" w:hAnsi="Arial"/>
          <w:szCs w:val="24"/>
          <w:rtl w:val="true"/>
          <w:lang w:bidi="fa-IR"/>
        </w:rPr>
        <w:t xml:space="preserve">     </w:t>
      </w:r>
    </w:p>
    <w:p>
      <w:pPr>
        <w:pStyle w:val="Normal"/>
        <w:spacing w:lineRule="auto" w:line="276"/>
        <w:jc w:val="left"/>
        <w:rPr>
          <w:rFonts w:ascii="Arial" w:hAnsi="Arial" w:cs="B Nazanin"/>
          <w:sz w:val="6"/>
          <w:szCs w:val="6"/>
          <w:lang w:bidi="ar-SA"/>
        </w:rPr>
      </w:pPr>
      <w:r>
        <w:rPr>
          <w:rFonts w:cs="B Nazanin" w:ascii="Arial" w:hAnsi="Arial"/>
          <w:sz w:val="6"/>
          <w:szCs w:val="6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226"/>
        <w:gridCol w:w="2538"/>
      </w:tblGrid>
      <w:tr>
        <w:trPr>
          <w:trHeight w:val="85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3" w:leader="none"/>
              </w:tabs>
              <w:spacing w:lineRule="auto" w:line="276"/>
              <w:ind w:left="124" w:right="0" w:hanging="0"/>
              <w:jc w:val="both"/>
              <w:rPr>
                <w:rFonts w:ascii="Arial" w:hAnsi="Arial" w:cs="B Nazanin"/>
                <w:sz w:val="22"/>
                <w:szCs w:val="22"/>
                <w:lang w:bidi="ar-SA"/>
                <w:ins w:id="0" w:author="HOME" w:date="2020-05-29T19:57:00Z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خانوادگ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 xml:space="preserve">                   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 xml:space="preserve">                           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33" w:leader="none"/>
              </w:tabs>
              <w:spacing w:lineRule="auto" w:line="276"/>
              <w:ind w:left="124" w:right="0" w:hanging="0"/>
              <w:jc w:val="both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مرت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علم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33" w:leader="none"/>
                <w:tab w:val="left" w:pos="7383" w:leader="none"/>
              </w:tabs>
              <w:spacing w:lineRule="auto" w:line="276"/>
              <w:ind w:left="124" w:right="0" w:hanging="0"/>
              <w:jc w:val="left"/>
              <w:rPr>
                <w:rFonts w:ascii="Arial" w:hAnsi="Arial" w:cs="B Nazanin"/>
                <w:sz w:val="22"/>
                <w:szCs w:val="22"/>
                <w:lang w:bidi="ar-SA"/>
                <w:ins w:id="1" w:author="HOME" w:date="2020-05-29T19:57:00Z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وضع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استخدام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پیمان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ar-SA"/>
              </w:rPr>
              <w:t>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رس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آزمای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ar-SA"/>
              </w:rPr>
              <w:t>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رس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قط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ar-SA"/>
              </w:rPr>
              <w:t>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333" w:leader="none"/>
                <w:tab w:val="left" w:pos="7383" w:leader="none"/>
              </w:tabs>
              <w:spacing w:lineRule="auto" w:line="276"/>
              <w:ind w:left="124" w:right="0" w:hanging="0"/>
              <w:jc w:val="left"/>
              <w:rPr>
                <w:rFonts w:ascii="Arial" w:hAnsi="Arial" w:cs="B Nazanin"/>
                <w:sz w:val="22"/>
                <w:szCs w:val="22"/>
                <w:lang w:bidi="ar-SA"/>
              </w:rPr>
            </w:pPr>
            <w:del w:id="2" w:author="HOME" w:date="2020-05-29T19:57:00Z">
              <w:r>
                <w:rPr>
                  <w:rFonts w:eastAsia="Arial" w:cs="Arial" w:ascii="Arial" w:hAnsi="Arial"/>
                  <w:sz w:val="22"/>
                  <w:szCs w:val="22"/>
                  <w:rtl w:val="true"/>
                  <w:lang w:bidi="ar-SA"/>
                </w:rPr>
                <w:delText xml:space="preserve"> </w:delText>
              </w:r>
            </w:del>
            <w:r>
              <w:rPr>
                <w:rFonts w:eastAsia="Arial" w:cs="Arial" w:ascii="Arial" w:hAnsi="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پایه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 xml:space="preserve">:                       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آخر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ترفیع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76"/>
              <w:ind w:left="844" w:right="0" w:hanging="0"/>
              <w:jc w:val="left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ab/>
              <w:tab/>
              <w:tab/>
            </w:r>
          </w:p>
        </w:tc>
      </w:tr>
      <w:tr>
        <w:trPr>
          <w:trHeight w:val="121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3" w:leader="none"/>
              </w:tabs>
              <w:spacing w:lineRule="auto" w:line="276"/>
              <w:ind w:left="124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طف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ینج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ی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نویسید</w:t>
            </w:r>
          </w:p>
          <w:p>
            <w:pPr>
              <w:pStyle w:val="Normal"/>
              <w:tabs>
                <w:tab w:val="clear" w:pos="720"/>
                <w:tab w:val="left" w:pos="6333" w:leader="none"/>
              </w:tabs>
              <w:spacing w:lineRule="auto" w:line="276"/>
              <w:ind w:left="124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نه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مي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نتخ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رفيع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33" w:leader="none"/>
              </w:tabs>
              <w:spacing w:lineRule="auto" w:line="276"/>
              <w:ind w:left="124" w:right="0" w:hanging="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كمي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منتخ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ترف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ب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زم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   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لغا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احتس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پا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ترف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پيشنه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ك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امتياز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ذخي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احتس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ذخي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قبلي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برا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  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خوا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بو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3" w:leader="none"/>
              </w:tabs>
              <w:spacing w:lineRule="auto" w:line="276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و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هی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متقاضی</w:t>
            </w:r>
            <w:r>
              <w:rPr>
                <w:rFonts w:cs="B Nazanin" w:ascii="Arial" w:hAnsi="Arial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304" w:leader="none"/>
              </w:tabs>
              <w:spacing w:lineRule="auto" w:line="276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ar-SA"/>
                <w:ins w:id="3" w:author="HOME" w:date="2020-05-29T19:58:00Z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رف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ژوهشگاه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B Nazanin" w:ascii="Arial" w:hAnsi="Arial"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ar-SA"/>
              </w:rPr>
              <w:t>ن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ری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پژوه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کمی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ترفیع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ژوهشگاه</w:t>
            </w:r>
            <w:r>
              <w:rPr>
                <w:rFonts w:cs="B Nazanin" w:ascii="Arial" w:hAnsi="Arial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33" w:leader="none"/>
              </w:tabs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>: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18"/>
          <w:szCs w:val="18"/>
          <w:lang w:bidi="ar-SA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18"/>
          <w:szCs w:val="18"/>
          <w:lang w:bidi="ar-SA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18"/>
          <w:szCs w:val="18"/>
          <w:lang w:bidi="ar-SA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sz w:val="18"/>
          <w:szCs w:val="18"/>
        </w:rPr>
      </w:pPr>
      <w:r>
        <w:rPr>
          <w:rFonts w:ascii="Arial" w:hAnsi="Arial" w:cs="B 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ای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بخش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چیز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ننویسید</w:t>
      </w:r>
      <w:r>
        <w:rPr>
          <w:rFonts w:cs="B Nazanin" w:ascii="Arial" w:hAnsi="Arial"/>
          <w:sz w:val="18"/>
          <w:szCs w:val="1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sz w:val="18"/>
          <w:szCs w:val="18"/>
        </w:rPr>
      </w:pPr>
      <w:r>
        <w:rPr>
          <w:rFonts w:ascii="Arial" w:hAnsi="Arial" w:cs="B Nazanin"/>
          <w:sz w:val="18"/>
          <w:sz w:val="18"/>
          <w:szCs w:val="18"/>
          <w:rtl w:val="true"/>
        </w:rPr>
        <w:t>اطلاعات</w:t>
      </w:r>
      <w:r>
        <w:rPr>
          <w:rFonts w:ascii="Arial" w:hAnsi="Arial" w:eastAsia="Arial" w:cs="B Nazani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امتیازات</w:t>
      </w:r>
      <w:r>
        <w:rPr>
          <w:rFonts w:ascii="Arial" w:hAnsi="Arial" w:eastAsia="Arial" w:cs="B Nazani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پژوهشی</w:t>
      </w:r>
      <w:r>
        <w:rPr>
          <w:rFonts w:ascii="Arial" w:hAnsi="Arial" w:eastAsia="Arial" w:cs="B Nazani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مازاد</w:t>
      </w:r>
      <w:r>
        <w:rPr>
          <w:rFonts w:ascii="Arial" w:hAnsi="Arial" w:eastAsia="Arial" w:cs="B Nazanin"/>
          <w:sz w:val="18"/>
          <w:sz w:val="18"/>
          <w:szCs w:val="18"/>
          <w:rtl w:val="true"/>
        </w:rPr>
        <w:t xml:space="preserve"> </w:t>
      </w:r>
      <w:r>
        <w:rPr>
          <w:rFonts w:cs="B Nazanin" w:ascii="Arial" w:hAnsi="Arial"/>
          <w:sz w:val="18"/>
          <w:szCs w:val="18"/>
          <w:rtl w:val="true"/>
        </w:rPr>
        <w:t>(</w:t>
      </w:r>
      <w:r>
        <w:rPr>
          <w:rFonts w:ascii="Arial" w:hAnsi="Arial" w:cs="B Nazanin"/>
          <w:sz w:val="18"/>
          <w:sz w:val="18"/>
          <w:szCs w:val="18"/>
          <w:rtl w:val="true"/>
        </w:rPr>
        <w:t>ذخیره</w:t>
      </w:r>
      <w:r>
        <w:rPr>
          <w:rFonts w:ascii="Arial" w:hAnsi="Arial" w:eastAsia="Arial" w:cs="B Nazani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شده</w:t>
      </w:r>
      <w:r>
        <w:rPr>
          <w:rFonts w:cs="B Nazanin" w:ascii="Arial" w:hAnsi="Arial"/>
          <w:sz w:val="18"/>
          <w:szCs w:val="18"/>
          <w:rtl w:val="true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480"/>
        <w:gridCol w:w="2868"/>
        <w:gridCol w:w="143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ز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ب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ذخی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ذخی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ع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8365</wp:posOffset>
                </wp:positionH>
                <wp:positionV relativeFrom="paragraph">
                  <wp:posOffset>206375</wp:posOffset>
                </wp:positionV>
                <wp:extent cx="7315200" cy="9992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992520"/>
                          <a:chOff x="0" y="0"/>
                          <a:chExt cx="7315200" cy="9992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5562" r="0" b="0"/>
                          <a:stretch/>
                        </pic:blipFill>
                        <pic:spPr>
                          <a:xfrm>
                            <a:off x="3663360" y="1419120"/>
                            <a:ext cx="4705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324" t="0" r="12513" b="9677"/>
                          <a:stretch/>
                        </pic:blipFill>
                        <pic:spPr>
                          <a:xfrm>
                            <a:off x="6208920" y="46440"/>
                            <a:ext cx="78228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352440"/>
                            <a:ext cx="16002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تاري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شماره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پيوست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200520"/>
                            <a:ext cx="69724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پژوهشگاه: كيلومتر 17 بزرگراه تهران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399"/>
                                  <w:lang w:val="en-US" w:eastAsia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 كرج ، شهرك علم و فناوري پژوهش، كدپستي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oudy Old Style" w:hAnsi="Goudy Old Style" w:eastAsia="MS Mincho;ＭＳ 明朝" w:cs="B Nazanin"/>
                                  <w:color w:val="333399"/>
                                  <w:lang w:bidi="fa-IR" w:val="en-US"/>
                                </w:rPr>
                                <w:t>1315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B Nazanin" w:ascii="Times New Roman" w:hAnsi="Times New Roman" w:eastAsia="Times New Roman"/>
                                  <w:color w:val="333399"/>
                                  <w:lang w:bidi="fa-IR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B Nazanin" w:ascii="Goudy Old Style" w:hAnsi="Goudy Old Style" w:eastAsia="MS Mincho;ＭＳ 明朝"/>
                                  <w:color w:val="333399"/>
                                  <w:lang w:bidi="fa-IR" w:val="en-US"/>
                                </w:rPr>
                                <w:t>1496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>،  ص.پ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 xml:space="preserve"> 186-143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 xml:space="preserve">، تلفن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>40-447877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 xml:space="preserve">، دورنگار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>447877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6443" r="0" b="0"/>
                          <a:stretch/>
                        </pic:blipFill>
                        <pic:spPr>
                          <a:xfrm>
                            <a:off x="3336840" y="228600"/>
                            <a:ext cx="96588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920" y="82872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333399"/>
                                  <w:lang w:val="en-US" w:bidi="fa-IR"/>
                                </w:rPr>
                                <w:t>CCER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34160"/>
                            <a:ext cx="73152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oudy Old Style" w:hAnsi="Goudy Old Style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 Email:admin@ccerci.ac.ir , Website:www.ccerci.ac.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rcRect l="0" t="14432" r="0" b="0"/>
                          <a:stretch/>
                        </pic:blipFill>
                        <pic:spPr>
                          <a:xfrm>
                            <a:off x="3505320" y="0"/>
                            <a:ext cx="6285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74360" y="523800"/>
                            <a:ext cx="25876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95pt;margin-top:16.25pt;width:576pt;height:786.8pt" coordorigin="-1399,325" coordsize="11520,15736">
                <v:shape id="shape_0" stroked="f" o:allowincell="f" style="position:absolute;left:4370;top:2560;width:740;height:3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79;top:398;width:1231;height:126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369;top:880;width:2519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تاريخ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شماره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پيوست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99;top:14814;width:1097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val="en-US" w:eastAsia="en-US" w:bidi="fa-IR"/>
                          </w:rPr>
                          <w:t xml:space="preserve">پژوهشگاه: كيلومتر 17 بزرگراه تهران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399"/>
                            <w:lang w:val="en-US" w:eastAsia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val="en-US" w:eastAsia="en-US" w:bidi="fa-IR"/>
                          </w:rPr>
                          <w:t xml:space="preserve"> كرج ، شهرك علم و فناوري پژوهش، كدپستي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oudy Old Style" w:hAnsi="Goudy Old Style" w:eastAsia="MS Mincho;ＭＳ 明朝" w:cs="B Nazanin"/>
                            <w:color w:val="333399"/>
                            <w:lang w:bidi="fa-IR" w:val="en-US"/>
                          </w:rPr>
                          <w:t>1315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B Nazanin" w:ascii="Times New Roman" w:hAnsi="Times New Roman" w:eastAsia="Times New Roman"/>
                            <w:color w:val="333399"/>
                            <w:lang w:bidi="fa-IR" w:val="en-US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B Nazanin" w:ascii="Goudy Old Style" w:hAnsi="Goudy Old Style" w:eastAsia="MS Mincho;ＭＳ 明朝"/>
                            <w:color w:val="333399"/>
                            <w:lang w:bidi="fa-IR" w:val="en-US"/>
                          </w:rPr>
                          <w:t>1496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>،  ص.پ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 xml:space="preserve"> 186-143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 xml:space="preserve">، تلفن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>40-447877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 xml:space="preserve">، دورنگار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>447877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685;width:1520;height:47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081;top:163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Goudy Old Style" w:hAnsi="Goudy Old Style" w:eastAsia="Times New Roman" w:cs="Goudy Old Style"/>
                            <w:color w:val="333399"/>
                            <w:lang w:val="en-US" w:bidi="fa-IR"/>
                          </w:rPr>
                          <w:t>CCER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99;top:15182;width:1151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oudy Old Style" w:hAnsi="Goudy Old Style" w:eastAsia="Times New Roman" w:cs="B Homa"/>
                            <w:color w:val="333399"/>
                            <w:lang w:val="en-US" w:eastAsia="en-US" w:bidi="fa-IR"/>
                          </w:rPr>
                          <w:t xml:space="preserve"> Email:admin@ccerci.ac.ir , Website:www.ccerci.ac.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325;width:989;height:25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655;top:1150;width:4074;height:90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sz w:val="18"/>
          <w:szCs w:val="18"/>
        </w:rPr>
      </w:pPr>
      <w:r>
        <w:rPr>
          <w:rFonts w:ascii="Arial" w:hAnsi="Arial" w:cs="B 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ای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بخش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چیز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ننویسید</w:t>
      </w:r>
      <w:r>
        <w:rPr>
          <w:rFonts w:cs="B Nazanin" w:ascii="Arial" w:hAnsi="Arial"/>
          <w:sz w:val="18"/>
          <w:szCs w:val="18"/>
          <w:rtl w:val="true"/>
        </w:rPr>
        <w:t>: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245"/>
        <w:gridCol w:w="2126"/>
        <w:gridCol w:w="1101"/>
      </w:tblGrid>
      <w:tr>
        <w:trPr/>
        <w:tc>
          <w:tcPr>
            <w:tcW w:w="5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وسط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کمی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رفیع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پژوهشکد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کمی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             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م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شو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کمی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رفی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پژوهشگاه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ردي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یف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یفی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تم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ک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ول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طل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ری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دی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طل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رسا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خص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لست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گا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طل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یف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76"/>
        <w:ind w:left="-139" w:right="0" w:hanging="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spacing w:lineRule="auto" w:line="276"/>
        <w:ind w:left="-139" w:right="0" w:hanging="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spacing w:lineRule="auto" w:line="276"/>
        <w:ind w:left="-139" w:right="0" w:hanging="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spacing w:lineRule="auto" w:line="276"/>
        <w:ind w:left="-139" w:right="0" w:hanging="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spacing w:lineRule="auto" w:line="276"/>
        <w:ind w:left="-139" w:right="0" w:hanging="0"/>
        <w:jc w:val="left"/>
        <w:rPr/>
      </w:pPr>
      <w:r>
        <w:rPr>
          <w:rFonts w:cs="B Nazanin" w:ascii="Arial" w:hAnsi="Arial"/>
          <w:b/>
          <w:bCs/>
          <w:lang w:bidi="ar-SA"/>
        </w:rPr>
        <w:t>1</w:t>
      </w:r>
      <w:r>
        <w:rPr>
          <w:rFonts w:cs="B Nazanin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ar-SA"/>
        </w:rPr>
        <w:t>فعاليتهاي</w:t>
      </w:r>
      <w:r>
        <w:rPr>
          <w:rFonts w:ascii="Arial" w:hAnsi="Arial" w:eastAsia="Arial" w:cs="B Nazanin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آموزشي</w:t>
      </w:r>
      <w:r>
        <w:rPr>
          <w:rFonts w:cs="B Nazanin" w:ascii="Arial" w:hAnsi="Arial"/>
          <w:b/>
          <w:bCs/>
          <w:rtl w:val="true"/>
          <w:lang w:bidi="ar-SA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702"/>
        <w:gridCol w:w="934"/>
        <w:gridCol w:w="698"/>
        <w:gridCol w:w="933"/>
        <w:gridCol w:w="936"/>
        <w:gridCol w:w="932"/>
        <w:gridCol w:w="932"/>
      </w:tblGrid>
      <w:tr>
        <w:trPr>
          <w:trHeight w:val="405" w:hRule="atLeast"/>
        </w:trPr>
        <w:tc>
          <w:tcPr>
            <w:tcW w:w="5506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وسط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کمی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رفیع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پژوهشکد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کمی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م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شو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4"/>
                <w:szCs w:val="14"/>
                <w:lang w:bidi="ar-SA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کمی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رفی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پژوهشگاه</w:t>
            </w:r>
          </w:p>
        </w:tc>
      </w:tr>
      <w:tr>
        <w:trPr>
          <w:trHeight w:val="85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نیم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دو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واح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معاد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متیا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متیا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426" w:hanging="0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5506" w:type="dxa"/>
            <w:gridSpan w:val="5"/>
            <w:tcBorders/>
          </w:tcPr>
          <w:p>
            <w:pPr>
              <w:pStyle w:val="Normal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14"/>
                <w:szCs w:val="14"/>
                <w:lang w:bidi="ar-SA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14"/>
                <w:szCs w:val="14"/>
                <w:lang w:bidi="ar-SA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B Nazanin"/>
                <w:sz w:val="14"/>
                <w:szCs w:val="14"/>
                <w:lang w:bidi="ar-SA"/>
              </w:rPr>
            </w:pPr>
            <w:r>
              <w:rPr>
                <w:rFonts w:cs="B Nazanin" w:ascii="Arial" w:hAnsi="Arial"/>
                <w:sz w:val="14"/>
                <w:szCs w:val="14"/>
                <w:lang w:bidi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14"/>
                <w:szCs w:val="14"/>
                <w:lang w:bidi="ar-SA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B Nazanin"/>
                <w:sz w:val="14"/>
                <w:szCs w:val="14"/>
                <w:lang w:bidi="ar-SA"/>
              </w:rPr>
            </w:pPr>
            <w:r>
              <w:rPr>
                <w:rFonts w:cs="B Nazanin" w:ascii="Arial" w:hAnsi="Arial"/>
                <w:sz w:val="14"/>
                <w:szCs w:val="14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8365</wp:posOffset>
                </wp:positionH>
                <wp:positionV relativeFrom="paragraph">
                  <wp:posOffset>206375</wp:posOffset>
                </wp:positionV>
                <wp:extent cx="7315200" cy="9992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992520"/>
                          <a:chOff x="0" y="0"/>
                          <a:chExt cx="7315200" cy="9992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0" t="5562" r="0" b="0"/>
                          <a:stretch/>
                        </pic:blipFill>
                        <pic:spPr>
                          <a:xfrm>
                            <a:off x="3663360" y="1419120"/>
                            <a:ext cx="4705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324" t="0" r="12513" b="9677"/>
                          <a:stretch/>
                        </pic:blipFill>
                        <pic:spPr>
                          <a:xfrm>
                            <a:off x="6208920" y="46440"/>
                            <a:ext cx="78228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352440"/>
                            <a:ext cx="16002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تاري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شماره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پيوست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200520"/>
                            <a:ext cx="69724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پژوهشگاه: كيلومتر 17 بزرگراه تهران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399"/>
                                  <w:lang w:val="en-US" w:eastAsia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 كرج ، شهرك علم و فناوري پژوهش، كدپستي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oudy Old Style" w:hAnsi="Goudy Old Style" w:eastAsia="MS Mincho;ＭＳ 明朝" w:cs="B Nazanin"/>
                                  <w:color w:val="333399"/>
                                  <w:lang w:bidi="fa-IR" w:val="en-US"/>
                                </w:rPr>
                                <w:t>1315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B Nazanin" w:ascii="Times New Roman" w:hAnsi="Times New Roman" w:eastAsia="Times New Roman"/>
                                  <w:color w:val="333399"/>
                                  <w:lang w:bidi="fa-IR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B Nazanin" w:ascii="Goudy Old Style" w:hAnsi="Goudy Old Style" w:eastAsia="MS Mincho;ＭＳ 明朝"/>
                                  <w:color w:val="333399"/>
                                  <w:lang w:bidi="fa-IR" w:val="en-US"/>
                                </w:rPr>
                                <w:t>1496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>،  ص.پ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 xml:space="preserve"> 186-143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 xml:space="preserve">، تلفن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>40-447877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 xml:space="preserve">، دورنگار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>447877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rcRect l="0" t="6443" r="0" b="0"/>
                          <a:stretch/>
                        </pic:blipFill>
                        <pic:spPr>
                          <a:xfrm>
                            <a:off x="3336840" y="228600"/>
                            <a:ext cx="96588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920" y="82872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333399"/>
                                  <w:lang w:val="en-US" w:bidi="fa-IR"/>
                                </w:rPr>
                                <w:t>CCER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34160"/>
                            <a:ext cx="73152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oudy Old Style" w:hAnsi="Goudy Old Style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 Email:admin@ccerci.ac.ir , Website:www.ccerci.ac.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rcRect l="0" t="14432" r="0" b="0"/>
                          <a:stretch/>
                        </pic:blipFill>
                        <pic:spPr>
                          <a:xfrm>
                            <a:off x="3505320" y="0"/>
                            <a:ext cx="6285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74360" y="523800"/>
                            <a:ext cx="25876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95pt;margin-top:16.25pt;width:576pt;height:786.8pt" coordorigin="-1399,325" coordsize="11520,15736">
                <v:shape id="shape_0" stroked="f" o:allowincell="f" style="position:absolute;left:4370;top:2560;width:740;height:34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79;top:398;width:1231;height:126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369;top:880;width:2519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تاريخ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شماره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پيوست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99;top:14814;width:1097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val="en-US" w:eastAsia="en-US" w:bidi="fa-IR"/>
                          </w:rPr>
                          <w:t xml:space="preserve">پژوهشگاه: كيلومتر 17 بزرگراه تهران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399"/>
                            <w:lang w:val="en-US" w:eastAsia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val="en-US" w:eastAsia="en-US" w:bidi="fa-IR"/>
                          </w:rPr>
                          <w:t xml:space="preserve"> كرج ، شهرك علم و فناوري پژوهش، كدپستي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oudy Old Style" w:hAnsi="Goudy Old Style" w:eastAsia="MS Mincho;ＭＳ 明朝" w:cs="B Nazanin"/>
                            <w:color w:val="333399"/>
                            <w:lang w:bidi="fa-IR" w:val="en-US"/>
                          </w:rPr>
                          <w:t>1315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B Nazanin" w:ascii="Times New Roman" w:hAnsi="Times New Roman" w:eastAsia="Times New Roman"/>
                            <w:color w:val="333399"/>
                            <w:lang w:bidi="fa-IR" w:val="en-US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B Nazanin" w:ascii="Goudy Old Style" w:hAnsi="Goudy Old Style" w:eastAsia="MS Mincho;ＭＳ 明朝"/>
                            <w:color w:val="333399"/>
                            <w:lang w:bidi="fa-IR" w:val="en-US"/>
                          </w:rPr>
                          <w:t>1496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>،  ص.پ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 xml:space="preserve"> 186-143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 xml:space="preserve">، تلفن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>40-447877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 xml:space="preserve">، دورنگار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>447877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685;width:1520;height:47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81;top:163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Goudy Old Style" w:hAnsi="Goudy Old Style" w:eastAsia="Times New Roman" w:cs="Goudy Old Style"/>
                            <w:color w:val="333399"/>
                            <w:lang w:val="en-US" w:bidi="fa-IR"/>
                          </w:rPr>
                          <w:t>CCER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99;top:15182;width:1151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oudy Old Style" w:hAnsi="Goudy Old Style" w:eastAsia="Times New Roman" w:cs="B Homa"/>
                            <w:color w:val="333399"/>
                            <w:lang w:val="en-US" w:eastAsia="en-US" w:bidi="fa-IR"/>
                          </w:rPr>
                          <w:t xml:space="preserve"> Email:admin@ccerci.ac.ir , Website:www.ccerci.ac.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325;width:989;height:25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655;top:1150;width:4074;height:90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spacing w:lineRule="auto" w:line="276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>-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عالیته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ژوهشی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فناوری</w:t>
      </w:r>
      <w:r>
        <w:rPr>
          <w:rFonts w:cs="B Nazanin" w:ascii="Arial" w:hAnsi="Arial"/>
          <w:szCs w:val="24"/>
          <w:rtl w:val="true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کلیه فعالیت های پژوهشی باید قبلا در سامانه گلستان ثبت و مستندات آن بارگذاری شده باشد</w:t>
      </w:r>
      <w:r>
        <w:rPr>
          <w:rtl w:val="true"/>
          <w:lang w:bidi="ar-SA"/>
        </w:rPr>
        <w:t>.</w:t>
      </w:r>
    </w:p>
    <w:p>
      <w:pPr>
        <w:pStyle w:val="Caption"/>
        <w:spacing w:lineRule="auto" w:line="276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</w:rPr>
        <w:t>2-1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راهنمای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ی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نشجوی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خات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یافته</w:t>
      </w:r>
      <w:r>
        <w:rPr>
          <w:rFonts w:cs="B Nazanin" w:ascii="Arial" w:hAnsi="Arial"/>
          <w:szCs w:val="24"/>
          <w:rtl w:val="true"/>
        </w:rPr>
        <w:t>) :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11470" cy="1794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312"/>
                              <w:gridCol w:w="853"/>
                              <w:gridCol w:w="730"/>
                              <w:gridCol w:w="851"/>
                              <w:gridCol w:w="730"/>
                              <w:gridCol w:w="612"/>
                              <w:gridCol w:w="731"/>
                              <w:gridCol w:w="733"/>
                              <w:gridCol w:w="7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2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SA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SA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SA"/>
                                    </w:rPr>
                                    <w:t>ترفی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SA"/>
                                    </w:rPr>
                                    <w:t>پژوه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SA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SA"/>
                                    </w:rPr>
                                    <w:t>میشود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14"/>
                                      <w:szCs w:val="1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SA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SA"/>
                                    </w:rPr>
                                    <w:t>ترف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SA"/>
                                    </w:rPr>
                                    <w:t>پژوهش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عادل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م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2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1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2312"/>
                        <w:gridCol w:w="853"/>
                        <w:gridCol w:w="730"/>
                        <w:gridCol w:w="851"/>
                        <w:gridCol w:w="730"/>
                        <w:gridCol w:w="612"/>
                        <w:gridCol w:w="731"/>
                        <w:gridCol w:w="733"/>
                        <w:gridCol w:w="7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327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>کمیته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>ترفیعات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>پژوهشکده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>تکمیل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>میشود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14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>کمیته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>ترفیع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>پژوهشگاه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پایا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ا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ستا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عادل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مت</w:t>
                            </w: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32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lang w:bidi="ar-SA"/>
        </w:rPr>
        <w:t>2-2</w:t>
      </w:r>
      <w:r>
        <w:rPr>
          <w:rFonts w:cs="B Nazanin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ar-SA"/>
        </w:rPr>
        <w:t>انتشا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قال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،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جل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رای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نفران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ا</w:t>
      </w:r>
      <w:r>
        <w:rPr>
          <w:rFonts w:cs="B Nazanin" w:ascii="Arial" w:hAnsi="Arial"/>
          <w:b/>
          <w:bCs/>
          <w:rtl w:val="true"/>
          <w:lang w:bidi="ar-SA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b/>
          <w:bCs/>
          <w:lang w:bidi="ar-SA"/>
        </w:rPr>
        <w:t>2-2-1</w:t>
      </w:r>
      <w:r>
        <w:rPr>
          <w:rFonts w:cs="B Nazanin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ar-SA"/>
        </w:rPr>
        <w:t>انتشا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قال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جل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علمی</w:t>
      </w:r>
      <w:r>
        <w:rPr>
          <w:rFonts w:cs="B Nazanin" w:ascii="Arial" w:hAnsi="Arial"/>
          <w:b/>
          <w:bCs/>
          <w:rtl w:val="true"/>
          <w:lang w:bidi="ar-SA"/>
        </w:rPr>
        <w:t>:</w:t>
      </w:r>
      <w:r>
        <w:rPr>
          <w:rFonts w:cs="B Nazanin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ش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ف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B Nazanin"/>
          <w:sz w:val="2"/>
          <w:szCs w:val="2"/>
        </w:rPr>
      </w:pPr>
      <w:r>
        <w:rPr>
          <w:rFonts w:cs="B Nazanin" w:ascii="Arial" w:hAnsi="Arial"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868"/>
        <w:gridCol w:w="556"/>
        <w:gridCol w:w="1599"/>
        <w:gridCol w:w="709"/>
        <w:gridCol w:w="710"/>
        <w:gridCol w:w="992"/>
        <w:gridCol w:w="1425"/>
        <w:gridCol w:w="621"/>
        <w:gridCol w:w="588"/>
      </w:tblGrid>
      <w:tr>
        <w:trPr>
          <w:trHeight w:val="570" w:hRule="atLeast"/>
        </w:trPr>
        <w:tc>
          <w:tcPr>
            <w:tcW w:w="5672" w:type="dxa"/>
            <w:gridSpan w:val="7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4"/>
                <w:szCs w:val="14"/>
                <w:lang w:bidi="ar-SA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وسط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کمی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رفیع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پژوهشکد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کمی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م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شو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B Nazanin"/>
                <w:sz w:val="14"/>
                <w:szCs w:val="14"/>
                <w:lang w:bidi="ar-SA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کمی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رفی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پژوهشگاه</w:t>
            </w:r>
          </w:p>
        </w:tc>
      </w:tr>
      <w:tr>
        <w:trPr>
          <w:trHeight w:val="74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ردی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گلستا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فعالی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عن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نتشار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نتشار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عتبار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  <w:t>/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علمی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سا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همکار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ترتی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متيا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متياز</w:t>
            </w:r>
          </w:p>
        </w:tc>
      </w:tr>
      <w:tr>
        <w:trPr>
          <w:trHeight w:val="28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sz w:val="18"/>
          <w:szCs w:val="18"/>
          <w:lang w:bidi="ar-SA"/>
        </w:rPr>
      </w:pPr>
      <w:r>
        <w:rPr>
          <w:rFonts w:cs="B Nazanin" w:ascii="Arial" w:hAnsi="Arial"/>
          <w:sz w:val="18"/>
          <w:szCs w:val="18"/>
          <w:rtl w:val="true"/>
          <w:lang w:bidi="ar-SA"/>
        </w:rPr>
        <w:t xml:space="preserve">*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مدارک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لازم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شامل</w:t>
      </w:r>
      <w:ins w:id="4" w:author="HOME" w:date="2020-05-29T20:21:00Z">
        <w:r>
          <w:rPr>
            <w:rFonts w:ascii="Arial" w:hAnsi="Arial" w:eastAsia="Arial" w:cs="Arial"/>
            <w:sz w:val="18"/>
            <w:sz w:val="18"/>
            <w:szCs w:val="18"/>
            <w:rtl w:val="true"/>
            <w:lang w:bidi="ar-SA"/>
          </w:rPr>
          <w:t xml:space="preserve"> </w:t>
        </w:r>
      </w:ins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رونوشت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صفح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اول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مقال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چاپ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شد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یا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رونوشت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مدرک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پذیرش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نهای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همرا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صفح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اول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مقال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ضمیم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شود</w:t>
      </w:r>
      <w:r>
        <w:rPr>
          <w:rFonts w:cs="B Nazanin" w:ascii="Arial" w:hAnsi="Arial"/>
          <w:sz w:val="18"/>
          <w:szCs w:val="18"/>
          <w:rtl w:val="true"/>
          <w:lang w:bidi="ar-SA"/>
        </w:rPr>
        <w:t xml:space="preserve">.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برا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مجلات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 </w:t>
      </w:r>
      <w:r>
        <w:rPr>
          <w:rFonts w:cs="B Nazanin" w:ascii="Arial" w:hAnsi="Arial"/>
          <w:sz w:val="14"/>
          <w:szCs w:val="14"/>
          <w:lang w:bidi="ar-SA"/>
        </w:rPr>
        <w:t>ISI</w:t>
      </w:r>
      <w:r>
        <w:rPr>
          <w:rFonts w:cs="B Nazanin" w:ascii="Arial" w:hAnsi="Arial"/>
          <w:sz w:val="16"/>
          <w:szCs w:val="16"/>
          <w:rtl w:val="true"/>
          <w:lang w:bidi="ar-SA"/>
        </w:rPr>
        <w:t xml:space="preserve"> </w:t>
      </w:r>
      <w:r>
        <w:rPr>
          <w:rFonts w:cs="B Nazanin" w:ascii="Arial" w:hAnsi="Arial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ضریب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تاثیر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Nazanin" w:ascii="Arial" w:hAnsi="Arial"/>
          <w:sz w:val="14"/>
          <w:szCs w:val="14"/>
          <w:lang w:bidi="ar-SA"/>
        </w:rPr>
        <w:t>Impact Factor</w:t>
      </w:r>
      <w:r>
        <w:rPr>
          <w:rFonts w:cs="B Nazanin" w:ascii="Arial" w:hAnsi="Arial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چارک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Nazanin" w:ascii="Arial" w:hAnsi="Arial"/>
          <w:sz w:val="14"/>
          <w:szCs w:val="14"/>
          <w:lang w:bidi="ar-SA"/>
        </w:rPr>
        <w:t>Quartile</w:t>
      </w:r>
      <w:r>
        <w:rPr>
          <w:rFonts w:cs="B Nazanin" w:ascii="Arial" w:hAnsi="Arial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مجل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درج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شود</w:t>
      </w:r>
      <w:r>
        <w:rPr>
          <w:rFonts w:cs="B Nazanin" w:ascii="Arial" w:hAnsi="Arial"/>
          <w:sz w:val="18"/>
          <w:szCs w:val="18"/>
          <w:rtl w:val="true"/>
        </w:rPr>
        <w:t>.</w:t>
      </w:r>
      <w:r>
        <w:rPr>
          <w:rFonts w:cs="B Nazanin" w:ascii="Arial" w:hAnsi="Arial"/>
          <w:sz w:val="18"/>
          <w:szCs w:val="1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18"/>
          <w:szCs w:val="18"/>
          <w:lang w:bidi="ar-SA"/>
        </w:rPr>
      </w:pPr>
      <w:r>
        <w:rPr>
          <w:rFonts w:cs="B Nazanin" w:ascii="Arial" w:hAnsi="Arial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8365</wp:posOffset>
                </wp:positionH>
                <wp:positionV relativeFrom="paragraph">
                  <wp:posOffset>206375</wp:posOffset>
                </wp:positionV>
                <wp:extent cx="7315200" cy="9992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992520"/>
                          <a:chOff x="0" y="0"/>
                          <a:chExt cx="7315200" cy="9992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0" t="5562" r="0" b="0"/>
                          <a:stretch/>
                        </pic:blipFill>
                        <pic:spPr>
                          <a:xfrm>
                            <a:off x="3663360" y="1419120"/>
                            <a:ext cx="4705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rcRect l="324" t="0" r="12513" b="9677"/>
                          <a:stretch/>
                        </pic:blipFill>
                        <pic:spPr>
                          <a:xfrm>
                            <a:off x="6208920" y="46440"/>
                            <a:ext cx="78228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352440"/>
                            <a:ext cx="16002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تاري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شماره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پيوست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200520"/>
                            <a:ext cx="69724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پژوهشگاه: كيلومتر 17 بزرگراه تهران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399"/>
                                  <w:lang w:val="en-US" w:eastAsia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 كرج ، شهرك علم و فناوري پژوهش، كدپستي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oudy Old Style" w:hAnsi="Goudy Old Style" w:eastAsia="MS Mincho;ＭＳ 明朝" w:cs="B Nazanin"/>
                                  <w:color w:val="333399"/>
                                  <w:lang w:bidi="fa-IR" w:val="en-US"/>
                                </w:rPr>
                                <w:t>1315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B Nazanin" w:ascii="Times New Roman" w:hAnsi="Times New Roman" w:eastAsia="Times New Roman"/>
                                  <w:color w:val="333399"/>
                                  <w:lang w:bidi="fa-IR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B Nazanin" w:ascii="Goudy Old Style" w:hAnsi="Goudy Old Style" w:eastAsia="MS Mincho;ＭＳ 明朝"/>
                                  <w:color w:val="333399"/>
                                  <w:lang w:bidi="fa-IR" w:val="en-US"/>
                                </w:rPr>
                                <w:t>1496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>،  ص.پ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 xml:space="preserve"> 186-143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 xml:space="preserve">، تلفن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>40-447877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 xml:space="preserve">، دورنگار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>447877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rcRect l="0" t="6443" r="0" b="0"/>
                          <a:stretch/>
                        </pic:blipFill>
                        <pic:spPr>
                          <a:xfrm>
                            <a:off x="3336840" y="228600"/>
                            <a:ext cx="96588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920" y="82872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333399"/>
                                  <w:lang w:val="en-US" w:bidi="fa-IR"/>
                                </w:rPr>
                                <w:t>CCER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34160"/>
                            <a:ext cx="73152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oudy Old Style" w:hAnsi="Goudy Old Style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 Email:admin@ccerci.ac.ir , Website:www.ccerci.ac.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rcRect l="0" t="14432" r="0" b="0"/>
                          <a:stretch/>
                        </pic:blipFill>
                        <pic:spPr>
                          <a:xfrm>
                            <a:off x="3505320" y="0"/>
                            <a:ext cx="6285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74360" y="523800"/>
                            <a:ext cx="25876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95pt;margin-top:16.25pt;width:576pt;height:786.8pt" coordorigin="-1399,325" coordsize="11520,15736">
                <v:shape id="shape_0" stroked="f" o:allowincell="f" style="position:absolute;left:4370;top:2560;width:740;height:34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379;top:398;width:1231;height:126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369;top:880;width:2519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تاريخ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شماره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پيوست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99;top:14814;width:1097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val="en-US" w:eastAsia="en-US" w:bidi="fa-IR"/>
                          </w:rPr>
                          <w:t xml:space="preserve">پژوهشگاه: كيلومتر 17 بزرگراه تهران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399"/>
                            <w:lang w:val="en-US" w:eastAsia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val="en-US" w:eastAsia="en-US" w:bidi="fa-IR"/>
                          </w:rPr>
                          <w:t xml:space="preserve"> كرج ، شهرك علم و فناوري پژوهش، كدپستي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oudy Old Style" w:hAnsi="Goudy Old Style" w:eastAsia="MS Mincho;ＭＳ 明朝" w:cs="B Nazanin"/>
                            <w:color w:val="333399"/>
                            <w:lang w:bidi="fa-IR" w:val="en-US"/>
                          </w:rPr>
                          <w:t>1315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B Nazanin" w:ascii="Times New Roman" w:hAnsi="Times New Roman" w:eastAsia="Times New Roman"/>
                            <w:color w:val="333399"/>
                            <w:lang w:bidi="fa-IR" w:val="en-US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B Nazanin" w:ascii="Goudy Old Style" w:hAnsi="Goudy Old Style" w:eastAsia="MS Mincho;ＭＳ 明朝"/>
                            <w:color w:val="333399"/>
                            <w:lang w:bidi="fa-IR" w:val="en-US"/>
                          </w:rPr>
                          <w:t>1496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>،  ص.پ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 xml:space="preserve"> 186-143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 xml:space="preserve">، تلفن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>40-447877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 xml:space="preserve">، دورنگار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>447877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685;width:1520;height:47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081;top:163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Goudy Old Style" w:hAnsi="Goudy Old Style" w:eastAsia="Times New Roman" w:cs="Goudy Old Style"/>
                            <w:color w:val="333399"/>
                            <w:lang w:val="en-US" w:bidi="fa-IR"/>
                          </w:rPr>
                          <w:t>CCER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99;top:15182;width:1151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oudy Old Style" w:hAnsi="Goudy Old Style" w:eastAsia="Times New Roman" w:cs="B Homa"/>
                            <w:color w:val="333399"/>
                            <w:lang w:val="en-US" w:eastAsia="en-US" w:bidi="fa-IR"/>
                          </w:rPr>
                          <w:t xml:space="preserve"> Email:admin@ccerci.ac.ir , Website:www.ccerci.ac.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325;width:989;height:25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655;top:1150;width:4074;height:90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b/>
          <w:bCs/>
          <w:lang w:bidi="ar-SA"/>
        </w:rPr>
        <w:t>2-2-1</w:t>
      </w:r>
      <w:r>
        <w:rPr>
          <w:rFonts w:cs="B Nazanin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ar-SA"/>
        </w:rPr>
        <w:t>ارای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نفران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ا</w:t>
      </w:r>
      <w:r>
        <w:rPr>
          <w:rFonts w:cs="B Nazanin" w:ascii="Arial" w:hAnsi="Arial"/>
          <w:b/>
          <w:bCs/>
          <w:rtl w:val="true"/>
          <w:lang w:bidi="ar-SA"/>
        </w:rPr>
        <w:t>:</w:t>
      </w:r>
      <w:r>
        <w:rPr>
          <w:rFonts w:cs="B Nazanin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ش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لاص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ای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B Nazanin"/>
          <w:sz w:val="2"/>
          <w:szCs w:val="2"/>
        </w:rPr>
      </w:pPr>
      <w:r>
        <w:rPr>
          <w:rFonts w:cs="B Nazanin" w:ascii="Arial" w:hAnsi="Arial"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51"/>
        <w:gridCol w:w="557"/>
        <w:gridCol w:w="1611"/>
        <w:gridCol w:w="710"/>
        <w:gridCol w:w="711"/>
        <w:gridCol w:w="992"/>
        <w:gridCol w:w="1427"/>
        <w:gridCol w:w="621"/>
        <w:gridCol w:w="587"/>
      </w:tblGrid>
      <w:tr>
        <w:trPr>
          <w:trHeight w:val="570" w:hRule="atLeast"/>
        </w:trPr>
        <w:tc>
          <w:tcPr>
            <w:tcW w:w="5671" w:type="dxa"/>
            <w:gridSpan w:val="7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4"/>
                <w:szCs w:val="14"/>
                <w:lang w:bidi="ar-SA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وسط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کمی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رفیع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پژوهشکد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کمی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م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شو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B Nazanin"/>
                <w:sz w:val="14"/>
                <w:szCs w:val="14"/>
                <w:lang w:bidi="ar-SA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کمی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رفی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پژوهشگاه</w:t>
            </w:r>
          </w:p>
        </w:tc>
      </w:tr>
      <w:tr>
        <w:trPr>
          <w:trHeight w:val="86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رد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گلستا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فعالی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عنوا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نتشار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نتشار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عتبار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  <w:t>/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علمی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سا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همکار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ترتی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متيا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متياز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0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sz w:val="18"/>
          <w:szCs w:val="18"/>
          <w:lang w:bidi="ar-SA"/>
        </w:rPr>
      </w:pPr>
      <w:r>
        <w:rPr>
          <w:rFonts w:cs="B Nazanin" w:ascii="Arial" w:hAnsi="Arial"/>
          <w:sz w:val="18"/>
          <w:szCs w:val="18"/>
          <w:rtl w:val="true"/>
          <w:lang w:bidi="ar-SA"/>
        </w:rPr>
        <w:t xml:space="preserve">*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مدارک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لازم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شامل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کپ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صفح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اول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مقال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از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مجموع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مقالات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همایش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ضمیم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شود</w:t>
      </w:r>
      <w:r>
        <w:rPr>
          <w:rFonts w:cs="B Nazanin" w:ascii="Arial" w:hAnsi="Arial"/>
          <w:sz w:val="18"/>
          <w:szCs w:val="18"/>
          <w:rtl w:val="true"/>
          <w:lang w:bidi="ar-SA"/>
        </w:rPr>
        <w:t xml:space="preserve">.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انجمن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علم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برگزارکنند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یا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موسس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استناد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تایید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کنند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نظیر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Nazanin" w:ascii="Arial" w:hAnsi="Arial"/>
          <w:sz w:val="14"/>
          <w:szCs w:val="14"/>
          <w:lang w:bidi="ar-SA"/>
        </w:rPr>
        <w:t>ISC</w:t>
      </w:r>
      <w:r>
        <w:rPr>
          <w:rFonts w:cs="B Nazanin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درج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شود</w:t>
      </w:r>
      <w:r>
        <w:rPr>
          <w:rFonts w:cs="B Nazanin" w:ascii="Arial" w:hAnsi="Arial"/>
          <w:sz w:val="18"/>
          <w:szCs w:val="18"/>
          <w:rtl w:val="true"/>
        </w:rPr>
        <w:t>.</w:t>
      </w:r>
      <w:r>
        <w:rPr>
          <w:rFonts w:cs="B Nazanin" w:ascii="Arial" w:hAnsi="Arial"/>
          <w:sz w:val="18"/>
          <w:szCs w:val="1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18"/>
          <w:szCs w:val="18"/>
          <w:lang w:bidi="ar-SA"/>
        </w:rPr>
      </w:pPr>
      <w:r>
        <w:rPr>
          <w:rFonts w:cs="B Nazanin" w:ascii="Arial" w:hAnsi="Arial"/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2-3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-139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شامل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نا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ی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</w:rPr>
        <w:t>ایج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ظرف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ع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ذ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عتب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ت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ف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</w:p>
    <w:p>
      <w:pPr>
        <w:pStyle w:val="Normal"/>
        <w:ind w:left="-139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72"/>
        <w:gridCol w:w="859"/>
        <w:gridCol w:w="1960"/>
        <w:gridCol w:w="641"/>
        <w:gridCol w:w="852"/>
        <w:gridCol w:w="733"/>
        <w:gridCol w:w="529"/>
        <w:gridCol w:w="706"/>
        <w:gridCol w:w="698"/>
      </w:tblGrid>
      <w:tr>
        <w:trPr>
          <w:trHeight w:val="570" w:hRule="atLeast"/>
        </w:trPr>
        <w:tc>
          <w:tcPr>
            <w:tcW w:w="5957" w:type="dxa"/>
            <w:gridSpan w:val="7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4"/>
                <w:szCs w:val="14"/>
                <w:lang w:bidi="ar-SA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وسط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کمی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رفیع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پژوهشکد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کمی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م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شو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B Nazanin"/>
                <w:sz w:val="14"/>
                <w:szCs w:val="14"/>
                <w:lang w:bidi="ar-SA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کمی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رفی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پژوهشگاه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ردی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گلستا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فعالی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نتشار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نتشار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سا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همکار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متيا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متياز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مدارک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لازم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شامل</w:t>
      </w:r>
      <w:r>
        <w:rPr>
          <w:rFonts w:cs="B Nazanin" w:ascii="Arial" w:hAnsi="Arial"/>
          <w:sz w:val="18"/>
          <w:szCs w:val="18"/>
          <w:rtl w:val="true"/>
          <w:lang w:bidi="ar-SA"/>
        </w:rPr>
        <w:t xml:space="preserve">:. </w:t>
      </w:r>
      <w:r>
        <w:rPr>
          <w:rFonts w:cs="B Nazanin" w:ascii="Arial" w:hAnsi="Arial"/>
          <w:sz w:val="18"/>
          <w:szCs w:val="18"/>
          <w:lang w:bidi="ar-SA"/>
        </w:rPr>
        <w:t>1</w:t>
      </w:r>
      <w:r>
        <w:rPr>
          <w:rFonts w:cs="B Nazanin" w:ascii="Arial" w:hAnsi="Arial"/>
          <w:sz w:val="18"/>
          <w:szCs w:val="18"/>
          <w:rtl w:val="true"/>
          <w:lang w:bidi="ar-SA"/>
        </w:rPr>
        <w:t>.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گزارش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نهای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طرح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وکپ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صفح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اول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گزارش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 </w:t>
      </w:r>
      <w:r>
        <w:rPr>
          <w:rFonts w:cs="B Nazanin" w:ascii="Arial" w:hAnsi="Arial"/>
          <w:sz w:val="18"/>
          <w:szCs w:val="18"/>
          <w:lang w:bidi="ar-SA"/>
        </w:rPr>
        <w:t>2</w:t>
      </w:r>
      <w:r>
        <w:rPr>
          <w:rFonts w:cs="B Nazanin" w:ascii="Arial" w:hAnsi="Arial"/>
          <w:sz w:val="18"/>
          <w:szCs w:val="18"/>
          <w:rtl w:val="true"/>
          <w:lang w:bidi="ar-SA"/>
        </w:rPr>
        <w:t>.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کپ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قرارداد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طرح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ar-SA"/>
        </w:rPr>
        <w:t>پژوهش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8365</wp:posOffset>
                </wp:positionH>
                <wp:positionV relativeFrom="paragraph">
                  <wp:posOffset>206375</wp:posOffset>
                </wp:positionV>
                <wp:extent cx="7315200" cy="9992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992520"/>
                          <a:chOff x="0" y="0"/>
                          <a:chExt cx="7315200" cy="9992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rcRect l="0" t="5562" r="0" b="0"/>
                          <a:stretch/>
                        </pic:blipFill>
                        <pic:spPr>
                          <a:xfrm>
                            <a:off x="3663360" y="1419120"/>
                            <a:ext cx="4705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rcRect l="324" t="0" r="12513" b="9677"/>
                          <a:stretch/>
                        </pic:blipFill>
                        <pic:spPr>
                          <a:xfrm>
                            <a:off x="6208920" y="46440"/>
                            <a:ext cx="78228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352440"/>
                            <a:ext cx="16002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تاري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شماره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پيوست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200520"/>
                            <a:ext cx="69724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پژوهشگاه: كيلومتر 17 بزرگراه تهران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399"/>
                                  <w:lang w:val="en-US" w:eastAsia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 كرج ، شهرك علم و فناوري پژوهش، كدپستي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oudy Old Style" w:hAnsi="Goudy Old Style" w:eastAsia="MS Mincho;ＭＳ 明朝" w:cs="B Nazanin"/>
                                  <w:color w:val="333399"/>
                                  <w:lang w:bidi="fa-IR" w:val="en-US"/>
                                </w:rPr>
                                <w:t>1315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B Nazanin" w:ascii="Times New Roman" w:hAnsi="Times New Roman" w:eastAsia="Times New Roman"/>
                                  <w:color w:val="333399"/>
                                  <w:lang w:bidi="fa-IR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B Nazanin" w:ascii="Goudy Old Style" w:hAnsi="Goudy Old Style" w:eastAsia="MS Mincho;ＭＳ 明朝"/>
                                  <w:color w:val="333399"/>
                                  <w:lang w:bidi="fa-IR" w:val="en-US"/>
                                </w:rPr>
                                <w:t>1496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>،  ص.پ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 xml:space="preserve"> 186-143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 xml:space="preserve">، تلفن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>40-447877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 xml:space="preserve">، دورنگار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>447877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rcRect l="0" t="6443" r="0" b="0"/>
                          <a:stretch/>
                        </pic:blipFill>
                        <pic:spPr>
                          <a:xfrm>
                            <a:off x="3336840" y="228600"/>
                            <a:ext cx="96588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920" y="82872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333399"/>
                                  <w:lang w:val="en-US" w:bidi="fa-IR"/>
                                </w:rPr>
                                <w:t>CCER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34160"/>
                            <a:ext cx="73152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oudy Old Style" w:hAnsi="Goudy Old Style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 Email:admin@ccerci.ac.ir , Website:www.ccerci.ac.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rcRect l="0" t="14432" r="0" b="0"/>
                          <a:stretch/>
                        </pic:blipFill>
                        <pic:spPr>
                          <a:xfrm>
                            <a:off x="3505320" y="0"/>
                            <a:ext cx="6285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574360" y="523800"/>
                            <a:ext cx="25876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95pt;margin-top:16.25pt;width:576pt;height:786.8pt" coordorigin="-1399,325" coordsize="11520,15736">
                <v:shape id="shape_0" stroked="f" o:allowincell="f" style="position:absolute;left:4370;top:2560;width:740;height:34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379;top:398;width:1231;height:126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369;top:880;width:2519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تاريخ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شماره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پيوست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99;top:14814;width:1097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val="en-US" w:eastAsia="en-US" w:bidi="fa-IR"/>
                          </w:rPr>
                          <w:t xml:space="preserve">پژوهشگاه: كيلومتر 17 بزرگراه تهران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399"/>
                            <w:lang w:val="en-US" w:eastAsia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val="en-US" w:eastAsia="en-US" w:bidi="fa-IR"/>
                          </w:rPr>
                          <w:t xml:space="preserve"> كرج ، شهرك علم و فناوري پژوهش، كدپستي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oudy Old Style" w:hAnsi="Goudy Old Style" w:eastAsia="MS Mincho;ＭＳ 明朝" w:cs="B Nazanin"/>
                            <w:color w:val="333399"/>
                            <w:lang w:bidi="fa-IR" w:val="en-US"/>
                          </w:rPr>
                          <w:t>1315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B Nazanin" w:ascii="Times New Roman" w:hAnsi="Times New Roman" w:eastAsia="Times New Roman"/>
                            <w:color w:val="333399"/>
                            <w:lang w:bidi="fa-IR" w:val="en-US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B Nazanin" w:ascii="Goudy Old Style" w:hAnsi="Goudy Old Style" w:eastAsia="MS Mincho;ＭＳ 明朝"/>
                            <w:color w:val="333399"/>
                            <w:lang w:bidi="fa-IR" w:val="en-US"/>
                          </w:rPr>
                          <w:t>1496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>،  ص.پ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 xml:space="preserve"> 186-143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 xml:space="preserve">، تلفن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>40-447877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 xml:space="preserve">، دورنگار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>447877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685;width:1520;height:47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081;top:163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Goudy Old Style" w:hAnsi="Goudy Old Style" w:eastAsia="Times New Roman" w:cs="Goudy Old Style"/>
                            <w:color w:val="333399"/>
                            <w:lang w:val="en-US" w:bidi="fa-IR"/>
                          </w:rPr>
                          <w:t>CCER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99;top:15182;width:1151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oudy Old Style" w:hAnsi="Goudy Old Style" w:eastAsia="Times New Roman" w:cs="B Homa"/>
                            <w:color w:val="333399"/>
                            <w:lang w:val="en-US" w:eastAsia="en-US" w:bidi="fa-IR"/>
                          </w:rPr>
                          <w:t xml:space="preserve"> Email:admin@ccerci.ac.ir , Website:www.ccerci.ac.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325;width:989;height:25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655;top:1150;width:4074;height:90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</w:rPr>
      </w:pPr>
      <w:r>
        <w:rPr>
          <w:b/>
          <w:bCs/>
        </w:rPr>
        <w:t>2-4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ascii="Arial" w:hAnsi="Arial" w:cs="B Nazanin"/>
          <w:b/>
          <w:b/>
          <w:bCs/>
          <w:rtl w:val="true"/>
        </w:rPr>
        <w:t>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ختراع،داوری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لی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عال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لمللی</w:t>
      </w:r>
      <w:r>
        <w:rPr>
          <w:rFonts w:cs="B Nazanin" w:ascii="Arial" w:hAnsi="Aria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ascii="Arial" w:hAnsi="Arial" w:cs="B Nazanin"/>
          <w:lang w:bidi="ar-SA"/>
        </w:rPr>
      </w:pPr>
      <w:r>
        <w:rPr>
          <w:rFonts w:cs="B Nazanin" w:ascii="Arial" w:hAnsi="Arial"/>
          <w:lang w:bidi="ar-SA"/>
        </w:rPr>
        <w:t>1</w:t>
      </w:r>
      <w:r>
        <w:rPr>
          <w:rFonts w:cs="B Nazanin" w:ascii="Arial" w:hAnsi="Arial"/>
          <w:rtl w:val="true"/>
          <w:lang w:bidi="ar-SA"/>
        </w:rPr>
        <w:t>-</w:t>
      </w:r>
      <w:r>
        <w:rPr>
          <w:rFonts w:ascii="Arial" w:hAnsi="Arial" w:cs="B Nazanin"/>
          <w:rtl w:val="true"/>
          <w:lang w:bidi="ar-SA"/>
        </w:rPr>
        <w:t>ثبت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ختراع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یا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کتشاف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ارای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ایید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اجع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ذیصلاح</w:t>
      </w:r>
      <w:r>
        <w:rPr>
          <w:rFonts w:cs="B Nazanin" w:ascii="Arial" w:hAnsi="Arial"/>
          <w:lang w:bidi="ar-SA"/>
        </w:rPr>
        <w:t>2</w:t>
      </w:r>
      <w:r>
        <w:rPr>
          <w:rFonts w:cs="B Nazanin" w:ascii="Arial" w:hAnsi="Arial"/>
          <w:rtl w:val="true"/>
          <w:lang w:bidi="ar-SA"/>
        </w:rPr>
        <w:t xml:space="preserve">- </w:t>
      </w:r>
      <w:r>
        <w:rPr>
          <w:rFonts w:ascii="Arial" w:hAnsi="Arial" w:cs="B Nazanin"/>
          <w:rtl w:val="true"/>
          <w:lang w:bidi="ar-SA"/>
        </w:rPr>
        <w:t>ارزیابی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،داوری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ظارت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قالات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فعالیتهای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ژوهشی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،فناوری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وآوری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cs="B Nazanin" w:ascii="Arial" w:hAnsi="Arial"/>
          <w:lang w:bidi="ar-SA"/>
        </w:rPr>
        <w:t>3</w:t>
      </w:r>
      <w:r>
        <w:rPr>
          <w:rFonts w:cs="B Nazanin" w:ascii="Arial" w:hAnsi="Arial"/>
          <w:rtl w:val="true"/>
          <w:lang w:bidi="ar-SA"/>
        </w:rPr>
        <w:t xml:space="preserve">- </w:t>
      </w:r>
      <w:r>
        <w:rPr>
          <w:rFonts w:ascii="Arial" w:hAnsi="Arial" w:cs="B Nazanin"/>
          <w:rtl w:val="true"/>
          <w:lang w:bidi="ar-SA"/>
        </w:rPr>
        <w:t>تالیف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،ترجمه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،تصحیح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یرایش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علمی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تاب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cs="B Nazanin" w:ascii="Arial" w:hAnsi="Arial"/>
          <w:lang w:bidi="ar-SA"/>
        </w:rPr>
        <w:t>4</w:t>
      </w:r>
      <w:r>
        <w:rPr>
          <w:rFonts w:cs="B Nazanin" w:ascii="Arial" w:hAnsi="Arial"/>
          <w:rtl w:val="true"/>
          <w:lang w:bidi="ar-SA"/>
        </w:rPr>
        <w:t xml:space="preserve">- </w:t>
      </w:r>
      <w:r>
        <w:rPr>
          <w:rFonts w:ascii="Arial" w:hAnsi="Arial" w:cs="B Nazanin"/>
          <w:rtl w:val="true"/>
          <w:lang w:bidi="ar-SA"/>
        </w:rPr>
        <w:t>سایر</w:t>
      </w:r>
      <w:r>
        <w:rPr>
          <w:rFonts w:ascii="Arial" w:hAnsi="Arial" w:eastAsia="Arial" w:cs="B Nazani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وارد</w:t>
      </w:r>
      <w:r>
        <w:rPr>
          <w:rFonts w:ascii="Arial" w:hAnsi="Arial" w:eastAsia="Arial" w:cs="B Nazanin"/>
          <w:rtl w:val="true"/>
          <w:lang w:bidi="ar-SA"/>
        </w:rPr>
        <w:t xml:space="preserve">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906"/>
        <w:gridCol w:w="1007"/>
        <w:gridCol w:w="1832"/>
        <w:gridCol w:w="783"/>
        <w:gridCol w:w="856"/>
        <w:gridCol w:w="739"/>
        <w:gridCol w:w="627"/>
        <w:gridCol w:w="615"/>
        <w:gridCol w:w="703"/>
      </w:tblGrid>
      <w:tr>
        <w:trPr>
          <w:trHeight w:val="570" w:hRule="atLeast"/>
        </w:trPr>
        <w:tc>
          <w:tcPr>
            <w:tcW w:w="6361" w:type="dxa"/>
            <w:gridSpan w:val="7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4"/>
                <w:szCs w:val="14"/>
                <w:lang w:bidi="ar-SA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وسط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کمی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رفیع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پژوهشکد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کمی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م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شو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B Nazanin"/>
                <w:sz w:val="14"/>
                <w:szCs w:val="14"/>
                <w:lang w:bidi="ar-SA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کمی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رفی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پژوهشگاه</w:t>
            </w:r>
          </w:p>
        </w:tc>
      </w:tr>
      <w:tr>
        <w:trPr>
          <w:trHeight w:val="781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ردي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گلستا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فعالی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نتشار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نتشار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سا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همکارا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متيا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متياز</w:t>
            </w:r>
          </w:p>
        </w:tc>
      </w:tr>
      <w:tr>
        <w:trPr>
          <w:trHeight w:val="28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Nazanin"/>
          <w:lang w:bidi="ar-SA"/>
        </w:rPr>
      </w:pPr>
      <w:r>
        <w:rPr>
          <w:rFonts w:cs="B Nazanin" w:ascii="Arial" w:hAnsi="Arial"/>
          <w:lang w:bidi="ar-SA"/>
        </w:rPr>
        <w:t>1</w:t>
      </w:r>
      <w:r>
        <w:rPr>
          <w:rFonts w:cs="B Nazanin" w:ascii="Arial" w:hAnsi="Arial"/>
          <w:rtl w:val="true"/>
          <w:lang w:bidi="ar-SA"/>
        </w:rPr>
        <w:t xml:space="preserve">- </w:t>
      </w:r>
      <w:r>
        <w:rPr>
          <w:rFonts w:ascii="Arial" w:hAnsi="Arial" w:cs="B Nazanin"/>
          <w:rtl w:val="true"/>
          <w:lang w:bidi="ar-SA"/>
        </w:rPr>
        <w:t>کپ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ام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ذیر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ه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ت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ه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چاپ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Arial" w:hAnsi="Arial"/>
          <w:lang w:bidi="ar-SA"/>
        </w:rPr>
        <w:t>2</w:t>
      </w:r>
      <w:r>
        <w:rPr>
          <w:rFonts w:cs="B Nazanin" w:ascii="Arial" w:hAnsi="Arial"/>
          <w:rtl w:val="true"/>
          <w:lang w:bidi="ar-SA"/>
        </w:rPr>
        <w:t xml:space="preserve">. </w:t>
      </w:r>
      <w:r>
        <w:rPr>
          <w:rFonts w:ascii="Arial" w:hAnsi="Arial" w:cs="B Nazanin"/>
          <w:rtl w:val="true"/>
          <w:lang w:bidi="ar-SA"/>
        </w:rPr>
        <w:t>کپ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ایید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س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ثب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خترا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کتشا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ایید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اج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ذیصلاح</w:t>
      </w:r>
    </w:p>
    <w:p>
      <w:pPr>
        <w:pStyle w:val="Normal"/>
        <w:spacing w:lineRule="auto" w:line="276"/>
        <w:jc w:val="left"/>
        <w:rPr>
          <w:rFonts w:ascii="Arial" w:hAnsi="Arial" w:cs="B Nazanin"/>
          <w:lang w:bidi="ar-SA"/>
        </w:rPr>
      </w:pPr>
      <w:r>
        <w:rPr>
          <w:rFonts w:cs="B Nazanin" w:ascii="Arial" w:hAnsi="Arial"/>
          <w:b/>
          <w:bCs/>
          <w:lang w:bidi="ar-SA"/>
        </w:rPr>
        <w:t>3</w:t>
      </w:r>
      <w:r>
        <w:rPr>
          <w:rFonts w:cs="B Nazanin" w:ascii="Arial" w:hAnsi="Arial"/>
          <w:rtl w:val="true"/>
        </w:rPr>
        <w:t>-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يت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ی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اجرايي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شامل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جرایی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</w:rPr>
        <w:t>مد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سئولی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ردبیری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ضو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ی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ریر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شری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ت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</w:rPr>
        <w:t>دبی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ای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ورا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می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5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</w:rPr>
        <w:t>برپای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ایشگاه</w:t>
      </w:r>
    </w:p>
    <w:p>
      <w:pPr>
        <w:pStyle w:val="Normal"/>
        <w:jc w:val="left"/>
        <w:rPr>
          <w:rFonts w:ascii="Arial" w:hAnsi="Arial" w:cs="B Nazanin"/>
          <w:sz w:val="2"/>
          <w:szCs w:val="2"/>
        </w:rPr>
      </w:pPr>
      <w:r>
        <w:rPr>
          <w:rFonts w:cs="B Nazanin" w:ascii="Arial" w:hAnsi="Arial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sz w:val="4"/>
          <w:szCs w:val="4"/>
          <w:lang w:bidi="ar-SA"/>
        </w:rPr>
      </w:pPr>
      <w:r>
        <w:rPr>
          <w:rFonts w:cs="B Nazanin" w:ascii="Arial" w:hAnsi="Arial"/>
          <w:sz w:val="4"/>
          <w:szCs w:val="4"/>
          <w:rtl w:val="true"/>
          <w:lang w:bidi="ar-SA"/>
        </w:rPr>
      </w:r>
    </w:p>
    <w:tbl>
      <w:tblPr>
        <w:bidiVisual w:val="true"/>
        <w:tblW w:w="88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013"/>
        <w:gridCol w:w="2823"/>
        <w:gridCol w:w="994"/>
        <w:gridCol w:w="1838"/>
        <w:gridCol w:w="1948"/>
      </w:tblGrid>
      <w:tr>
        <w:trPr>
          <w:trHeight w:val="420" w:hRule="atLeast"/>
        </w:trPr>
        <w:tc>
          <w:tcPr>
            <w:tcW w:w="6920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وسط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کمی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رفیع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پژوهشگا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تکمی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م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ar-SA"/>
              </w:rPr>
              <w:t>شود</w:t>
            </w:r>
          </w:p>
        </w:tc>
      </w:tr>
      <w:tr>
        <w:trPr>
          <w:trHeight w:val="1134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ردي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گلستا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فعالی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خدم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ساع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حض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نیمس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ar-SA"/>
              </w:rPr>
              <w:t>امتياز</w:t>
            </w:r>
          </w:p>
        </w:tc>
      </w:tr>
      <w:tr>
        <w:trPr>
          <w:trHeight w:val="40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92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Nazanin"/>
          <w:sz w:val="8"/>
          <w:szCs w:val="8"/>
          <w:lang w:bidi="ar-SA"/>
        </w:rPr>
      </w:pPr>
      <w:r>
        <w:rPr>
          <w:rFonts w:cs="B Nazanin" w:ascii="Arial" w:hAnsi="Arial"/>
          <w:sz w:val="8"/>
          <w:szCs w:val="8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sz w:val="2"/>
          <w:szCs w:val="2"/>
          <w:lang w:bidi="ar-SA"/>
        </w:rPr>
      </w:pPr>
      <w:r>
        <w:rPr>
          <w:rFonts w:cs="B Nazanin" w:ascii="Arial" w:hAnsi="Arial"/>
          <w:sz w:val="2"/>
          <w:szCs w:val="2"/>
          <w:rtl w:val="true"/>
          <w:lang w:bidi="ar-SA"/>
        </w:rPr>
      </w:r>
    </w:p>
    <w:tbl>
      <w:tblPr>
        <w:bidiVisual w:val="true"/>
        <w:tblW w:w="8931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زرسان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ar-SA"/>
              </w:rPr>
              <w:t>(</w:t>
            </w:r>
            <w:r>
              <w:rPr>
                <w:rFonts w:cs="B Nazanin" w:ascii="Arial" w:hAnsi="Arial"/>
                <w:lang w:bidi="ar-SA"/>
              </w:rPr>
              <w:t>Homepage</w:t>
            </w:r>
            <w:r>
              <w:rPr>
                <w:rFonts w:cs="B Nazanin" w:ascii="Arial" w:hAnsi="Arial"/>
                <w:rtl w:val="true"/>
                <w:lang w:bidi="ar-SA"/>
              </w:rPr>
              <w:t>)</w:t>
            </w:r>
            <w:r>
              <w:rPr>
                <w:rFonts w:cs="B Nazanin" w:ascii="Arial" w:hAnsi="Arial"/>
                <w:rtl w:val="true"/>
              </w:rPr>
              <w:t xml:space="preserve"> :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Nazanin"/>
          <w:sz w:val="6"/>
          <w:szCs w:val="6"/>
          <w:lang w:bidi="ar-SA"/>
        </w:rPr>
      </w:pPr>
      <w:r>
        <w:rPr>
          <w:rFonts w:cs="B Nazanin" w:ascii="Arial" w:hAnsi="Arial"/>
          <w:sz w:val="6"/>
          <w:szCs w:val="6"/>
          <w:rtl w:val="true"/>
          <w:lang w:bidi="ar-SA"/>
        </w:rPr>
      </w:r>
    </w:p>
    <w:tbl>
      <w:tblPr>
        <w:bidiVisual w:val="true"/>
        <w:tblW w:w="8931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شتغ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ژوهش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تثن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خص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تحقاق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تعلاج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  <w:t>: ....................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  <w:t xml:space="preserve">.....................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ص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طالعاتی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مور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خص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فص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ق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ar-SA"/>
              </w:rPr>
              <w:t>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8365</wp:posOffset>
                </wp:positionH>
                <wp:positionV relativeFrom="paragraph">
                  <wp:posOffset>206375</wp:posOffset>
                </wp:positionV>
                <wp:extent cx="7315200" cy="9992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992520"/>
                          <a:chOff x="0" y="0"/>
                          <a:chExt cx="7315200" cy="99925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rcRect l="0" t="5562" r="0" b="0"/>
                          <a:stretch/>
                        </pic:blipFill>
                        <pic:spPr>
                          <a:xfrm>
                            <a:off x="3663360" y="1419120"/>
                            <a:ext cx="4705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rcRect l="324" t="0" r="12513" b="9677"/>
                          <a:stretch/>
                        </pic:blipFill>
                        <pic:spPr>
                          <a:xfrm>
                            <a:off x="6208920" y="46440"/>
                            <a:ext cx="78228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352440"/>
                            <a:ext cx="16002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تاري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شماره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پيوست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000096"/>
                                  <w:lang w:val="en-US" w:bidi="fa-IR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200520"/>
                            <a:ext cx="69724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پژوهشگاه: كيلومتر 17 بزرگراه تهران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399"/>
                                  <w:lang w:val="en-US" w:eastAsia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 كرج ، شهرك علم و فناوري پژوهش، كدپستي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oudy Old Style" w:hAnsi="Goudy Old Style" w:eastAsia="MS Mincho;ＭＳ 明朝" w:cs="B Nazanin"/>
                                  <w:color w:val="333399"/>
                                  <w:lang w:bidi="fa-IR" w:val="en-US"/>
                                </w:rPr>
                                <w:t>1315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B Nazanin" w:ascii="Times New Roman" w:hAnsi="Times New Roman" w:eastAsia="Times New Roman"/>
                                  <w:color w:val="333399"/>
                                  <w:lang w:bidi="fa-IR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B Nazanin" w:ascii="Goudy Old Style" w:hAnsi="Goudy Old Style" w:eastAsia="MS Mincho;ＭＳ 明朝"/>
                                  <w:color w:val="333399"/>
                                  <w:lang w:bidi="fa-IR" w:val="en-US"/>
                                </w:rPr>
                                <w:t>1496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>،  ص.پ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 xml:space="preserve"> 186-143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 xml:space="preserve">، تلفن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>40-447877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Homa"/>
                                  <w:color w:val="333399"/>
                                  <w:lang w:bidi="fa-IR" w:val="en-US" w:eastAsia="en-US"/>
                                </w:rPr>
                                <w:t xml:space="preserve">، دورنگار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333399"/>
                                  <w:lang w:bidi="fa-IR" w:val="en-US" w:eastAsia="en-US"/>
                                </w:rPr>
                                <w:t>447877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rcRect l="0" t="6443" r="0" b="0"/>
                          <a:stretch/>
                        </pic:blipFill>
                        <pic:spPr>
                          <a:xfrm>
                            <a:off x="3336840" y="228600"/>
                            <a:ext cx="96588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920" y="82872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333399"/>
                                  <w:lang w:val="en-US" w:bidi="fa-IR"/>
                                </w:rPr>
                                <w:t>CCER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34160"/>
                            <a:ext cx="73152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oudy Old Style" w:hAnsi="Goudy Old Style" w:eastAsia="Times New Roman" w:cs="B Homa"/>
                                  <w:color w:val="333399"/>
                                  <w:lang w:val="en-US" w:eastAsia="en-US" w:bidi="fa-IR"/>
                                </w:rPr>
                                <w:t xml:space="preserve"> Email:admin@ccerci.ac.ir , Website:www.ccerci.ac.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rcRect l="0" t="14432" r="0" b="0"/>
                          <a:stretch/>
                        </pic:blipFill>
                        <pic:spPr>
                          <a:xfrm>
                            <a:off x="3505320" y="0"/>
                            <a:ext cx="6285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574360" y="523800"/>
                            <a:ext cx="25876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95pt;margin-top:16.25pt;width:576pt;height:786.8pt" coordorigin="-1399,325" coordsize="11520,15736">
                <v:shape id="shape_0" stroked="f" o:allowincell="f" style="position:absolute;left:4370;top:2560;width:740;height:34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379;top:398;width:1231;height:126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369;top:880;width:2519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تاريخ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شماره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پيوست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000096"/>
                            <w:lang w:val="en-US" w:bidi="fa-IR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99;top:14814;width:1097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val="en-US" w:eastAsia="en-US" w:bidi="fa-IR"/>
                          </w:rPr>
                          <w:t xml:space="preserve">پژوهشگاه: كيلومتر 17 بزرگراه تهران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399"/>
                            <w:lang w:val="en-US" w:eastAsia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val="en-US" w:eastAsia="en-US" w:bidi="fa-IR"/>
                          </w:rPr>
                          <w:t xml:space="preserve"> كرج ، شهرك علم و فناوري پژوهش، كدپستي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oudy Old Style" w:hAnsi="Goudy Old Style" w:eastAsia="MS Mincho;ＭＳ 明朝" w:cs="B Nazanin"/>
                            <w:color w:val="333399"/>
                            <w:lang w:bidi="fa-IR" w:val="en-US"/>
                          </w:rPr>
                          <w:t>1315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B Nazanin" w:ascii="Times New Roman" w:hAnsi="Times New Roman" w:eastAsia="Times New Roman"/>
                            <w:color w:val="333399"/>
                            <w:lang w:bidi="fa-IR" w:val="en-US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B Nazanin" w:ascii="Goudy Old Style" w:hAnsi="Goudy Old Style" w:eastAsia="MS Mincho;ＭＳ 明朝"/>
                            <w:color w:val="333399"/>
                            <w:lang w:bidi="fa-IR" w:val="en-US"/>
                          </w:rPr>
                          <w:t>1496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>،  ص.پ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 xml:space="preserve"> 186-143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 xml:space="preserve">، تلفن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>40-447877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Homa"/>
                            <w:color w:val="333399"/>
                            <w:lang w:bidi="fa-IR" w:val="en-US" w:eastAsia="en-US"/>
                          </w:rPr>
                          <w:t xml:space="preserve">، دورنگار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333399"/>
                            <w:lang w:bidi="fa-IR" w:val="en-US" w:eastAsia="en-US"/>
                          </w:rPr>
                          <w:t>447877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685;width:1520;height:47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081;top:163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Goudy Old Style" w:hAnsi="Goudy Old Style" w:eastAsia="Times New Roman" w:cs="Goudy Old Style"/>
                            <w:color w:val="333399"/>
                            <w:lang w:val="en-US" w:bidi="fa-IR"/>
                          </w:rPr>
                          <w:t>CCER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99;top:15182;width:1151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oudy Old Style" w:hAnsi="Goudy Old Style" w:eastAsia="Times New Roman" w:cs="B Homa"/>
                            <w:color w:val="333399"/>
                            <w:lang w:val="en-US" w:eastAsia="en-US" w:bidi="fa-IR"/>
                          </w:rPr>
                          <w:t xml:space="preserve"> Email:admin@ccerci.ac.ir , Website:www.ccerci.ac.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325;width:989;height:25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655;top:1150;width:4074;height:90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017" w:footer="0" w:bottom="16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Nazanin"/>
      <w:b/>
      <w:bCs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312"/>
      <w:ind w:left="0" w:right="0" w:hanging="0"/>
      <w:jc w:val="center"/>
    </w:pPr>
    <w:rPr>
      <w:b/>
      <w:bCs/>
      <w:szCs w:val="28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left="0" w:right="0" w:hanging="0"/>
      <w:jc w:val="left"/>
    </w:pPr>
    <w:rPr>
      <w:rFonts w:cs="Nazanin"/>
      <w:b/>
      <w:bCs/>
      <w:szCs w:val="28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wmf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wmf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wmf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wmf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wmf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5.wmf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5.wmf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5.wmf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5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39:00Z</dcterms:created>
  <dc:creator>src</dc:creator>
  <dc:description/>
  <dc:language>en-US</dc:language>
  <cp:lastModifiedBy>pkarimi</cp:lastModifiedBy>
  <cp:lastPrinted>2020-02-18T19:24:00Z</cp:lastPrinted>
  <dcterms:modified xsi:type="dcterms:W3CDTF">2024-04-21T11:39:00Z</dcterms:modified>
  <cp:revision>2</cp:revision>
  <dc:subject/>
  <dc:title/>
</cp:coreProperties>
</file>